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64"/>
        <w:ind w:left="1800" w:right="-198" w:hanging="0"/>
        <w:rPr>
          <w:b w:val="false"/>
          <w:b w:val="false"/>
          <w:sz w:val="23"/>
        </w:rPr>
      </w:pPr>
      <w:r>
        <w:object w:dxaOrig="829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35pt;margin-top:54.2pt;width:47.7pt;height:66.2pt;mso-wrap-distance-left:283.5pt;mso-wrap-distance-right:42.55pt;mso-position-horizontal-relative:margin;mso-position-vertical-relative:page" filled="f" o:ole="">
            <v:imagedata r:id="rId3" o:title=""/>
          </v:shape>
          <o:OLEObject Type="Embed" ProgID="" ShapeID="ole_rId2" DrawAspect="Content" ObjectID="_951853581" r:id="rId2"/>
        </w:object>
      </w:r>
      <w:r>
        <w:rPr>
          <w:b w:val="false"/>
          <w:sz w:val="23"/>
        </w:rPr>
        <w:t xml:space="preserve">UNIVERSITY OF BRITISH COLUMBIA </w:t>
      </w:r>
    </w:p>
    <w:p>
      <w:pPr>
        <w:pStyle w:val="Heading3"/>
        <w:spacing w:lineRule="auto" w:line="192"/>
        <w:ind w:left="1800" w:right="-142" w:hanging="0"/>
        <w:rPr>
          <w:rFonts w:ascii="Tahoma" w:hAnsi="Tahoma" w:cs="Tahoma"/>
          <w:b w:val="false"/>
          <w:b w:val="false"/>
          <w:sz w:val="62"/>
        </w:rPr>
      </w:pPr>
      <w:r>
        <w:rPr>
          <w:b w:val="false"/>
          <w:sz w:val="62"/>
        </w:rPr>
        <w:t>LAW REVIEW</w:t>
      </w:r>
    </w:p>
    <w:p>
      <w:pPr>
        <w:pStyle w:val="Normal"/>
        <w:ind w:firstLine="426"/>
        <w:rPr>
          <w:rFonts w:ascii="Tahoma" w:hAnsi="Tahoma" w:cs="Tahoma"/>
          <w:b/>
          <w:b/>
          <w:color w:val="808080"/>
          <w:sz w:val="16"/>
        </w:rPr>
      </w:pPr>
      <w:r>
        <w:rPr>
          <w:rFonts w:cs="Tahoma" w:ascii="Tahoma" w:hAnsi="Tahoma"/>
          <w:b/>
          <w:color w:val="808080"/>
          <w:sz w:val="16"/>
        </w:rPr>
      </w:r>
    </w:p>
    <w:p>
      <w:pPr>
        <w:pStyle w:val="Normal"/>
        <w:ind w:firstLine="42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1822 East Mall, Room 175</w:t>
      </w:r>
    </w:p>
    <w:p>
      <w:pPr>
        <w:pStyle w:val="Normal"/>
        <w:ind w:firstLine="426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Vancouver, BC Canada V6T 1Z1 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16"/>
        </w:rPr>
        <w:t>tel:</w:t>
      </w:r>
      <w:r>
        <w:rPr>
          <w:rFonts w:cs="Tahoma" w:ascii="Tahoma" w:hAnsi="Tahoma"/>
          <w:sz w:val="16"/>
        </w:rPr>
        <w:t xml:space="preserve"> (604) 822-3066  </w:t>
      </w:r>
      <w:r>
        <w:rPr>
          <w:rFonts w:cs="Tahoma" w:ascii="Tahoma" w:hAnsi="Tahoma"/>
          <w:b/>
          <w:sz w:val="16"/>
        </w:rPr>
        <w:t>fax: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 w:eastAsia="en-US"/>
        </w:rPr>
        <w:t>(</w:t>
      </w:r>
      <w:r>
        <w:rPr>
          <w:rFonts w:cs="Tahoma" w:ascii="Tahoma" w:hAnsi="Tahoma"/>
          <w:sz w:val="16"/>
        </w:rPr>
        <w:t>604) 822-4633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16"/>
        </w:rPr>
        <w:t>e-mail:</w:t>
      </w:r>
      <w:r>
        <w:rPr>
          <w:rFonts w:cs="Tahoma" w:ascii="Tahoma" w:hAnsi="Tahoma"/>
          <w:sz w:val="16"/>
        </w:rPr>
        <w:t xml:space="preserve"> lawrev@interchange.ubc.ca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sz w:val="16"/>
        </w:rPr>
        <w:t xml:space="preserve">website: </w:t>
      </w:r>
      <w:r>
        <w:rPr>
          <w:rFonts w:cs="Tahoma" w:ascii="Tahoma" w:hAnsi="Tahoma"/>
          <w:sz w:val="16"/>
        </w:rPr>
        <w:t>www.ubclawreview.org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2" w:equalWidth="false" w:sep="false">
            <w:col w:w="5954" w:space="282"/>
            <w:col w:w="3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Fonts w:ascii="Arial" w:hAnsi="Arial" w:cs="Arial"/>
          <w:b/>
          <w:b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23190</wp:posOffset>
                </wp:positionV>
                <wp:extent cx="628650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9.7pt;width:494.95pt;height:6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Information Request Form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rPr>
          <w:rFonts w:ascii="Arial" w:hAnsi="Arial" w:cs="Arial"/>
          <w:b/>
          <w:b/>
          <w:cap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ap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57150</wp:posOffset>
                </wp:positionV>
                <wp:extent cx="5829300" cy="297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4.5pt;width:458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5583555" cy="48596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485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179"/>
                              <w:gridCol w:w="280"/>
                              <w:gridCol w:w="167"/>
                              <w:gridCol w:w="414"/>
                              <w:gridCol w:w="2588"/>
                              <w:gridCol w:w="22"/>
                              <w:gridCol w:w="822"/>
                              <w:gridCol w:w="536"/>
                              <w:gridCol w:w="352"/>
                              <w:gridCol w:w="2655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8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ntact Name: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81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rganization/ Company: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04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0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04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344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81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stal Code: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untry: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el: 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        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23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8793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 am interested in learning more about supporting the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U.B.C. Law Review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Society in the following way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please check all that appl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40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4"/>
                                      <w:szCs w:val="24"/>
                                    </w:rPr>
                                    <w:t>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atronage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4"/>
                                      <w:szCs w:val="24"/>
                                    </w:rPr>
                                    <w:t>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ubscription to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S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see form below)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406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4"/>
                                      <w:szCs w:val="24"/>
                                    </w:rPr>
                                    <w:t>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vertising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4"/>
                                      <w:szCs w:val="24"/>
                                    </w:rPr>
                                    <w:t>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ubscription to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.B.C. Law Review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see form belo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4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nation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sz w:val="24"/>
                                      <w:szCs w:val="24"/>
                                    </w:rPr>
                                    <w:t>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ther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(please specif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  <w:bdr w:val="single" w:sz="4" w:space="0" w:color="000000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42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382.65pt;mso-wrap-distance-left:9pt;mso-wrap-distance-right:9pt;mso-wrap-distance-top:0pt;mso-wrap-distance-bottom:0pt;margin-top:-2.55pt;mso-position-vertical-relative:text;margin-left:2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179"/>
                        <w:gridCol w:w="280"/>
                        <w:gridCol w:w="167"/>
                        <w:gridCol w:w="414"/>
                        <w:gridCol w:w="2588"/>
                        <w:gridCol w:w="22"/>
                        <w:gridCol w:w="822"/>
                        <w:gridCol w:w="536"/>
                        <w:gridCol w:w="352"/>
                        <w:gridCol w:w="2655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81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tact Name: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26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81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rganization/ Company: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softHyphen/>
                              <w:softHyphen/>
                              <w:softHyphen/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404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738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0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404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y:</w:t>
                            </w:r>
                          </w:p>
                        </w:tc>
                        <w:tc>
                          <w:tcPr>
                            <w:tcW w:w="344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: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81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stal Code: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untry:</w:t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el: </w:t>
                            </w:r>
                          </w:p>
                        </w:tc>
                        <w:tc>
                          <w:tcPr>
                            <w:tcW w:w="3628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        )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        )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23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7556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8793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 am interested in learning more about supporting the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U.B.C. Law Revie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Society in the following way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please check all that apply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40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tronage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ubscription to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TS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see form below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406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vertising</w:t>
                            </w:r>
                          </w:p>
                        </w:tc>
                        <w:tc>
                          <w:tcPr>
                            <w:tcW w:w="438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ubscription to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U.B.C. Law Review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see form below)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42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nation</w:t>
                            </w:r>
                          </w:p>
                        </w:tc>
                        <w:tc>
                          <w:tcPr>
                            <w:tcW w:w="4365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ther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please specify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  <w:bdr w:val="single" w:sz="4" w:space="0" w:color="000000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42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6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b/>
          <w:b/>
          <w:smallCaps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-2029460</wp:posOffset>
                </wp:positionV>
                <wp:extent cx="58293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-159.8pt;width:458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-224790</wp:posOffset>
                </wp:positionV>
                <wp:extent cx="5829300" cy="240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-17.7pt;width:458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mallCaps/>
          <w:sz w:val="28"/>
          <w:szCs w:val="28"/>
          <w:u w:val="single"/>
        </w:rPr>
        <w:t>New Subscription Request</w:t>
      </w:r>
    </w:p>
    <w:p>
      <w:pPr>
        <w:pStyle w:val="Normal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627370" cy="18122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00"/>
                              <w:gridCol w:w="3660"/>
                              <w:gridCol w:w="3510"/>
                              <w:gridCol w:w="2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ublication: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/>
                                      <w:sz w:val="24"/>
                                      <w:szCs w:val="24"/>
                                    </w:rPr>
                                    <w:t>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U.B.C. Law Review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i/>
                                      <w:sz w:val="24"/>
                                      <w:szCs w:val="24"/>
                                    </w:rPr>
                                    <w:t>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TSL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86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ind w:left="360" w:hanging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 current subscription rates can be found on our website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www.ubclawreview.org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886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4"/>
                                      <w:szCs w:val="24"/>
                                    </w:rPr>
                                    <w:t>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Law Review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Alumni (We are offering you the special student rate of $25 for the first year, and after that, the rate will return to our regular rate of $40 per volume (includes two issues plus any special issues)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86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ease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start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ur subscription for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copies of the above publication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6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etails (i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cessary):</w:t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6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142.7pt;mso-wrap-distance-left:9pt;mso-wrap-distance-right:9pt;mso-wrap-distance-top:0pt;mso-wrap-distance-bottom:0pt;margin-top:2.3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00"/>
                        <w:gridCol w:w="3660"/>
                        <w:gridCol w:w="3510"/>
                        <w:gridCol w:w="2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66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ublication:</w:t>
                            </w:r>
                          </w:p>
                        </w:tc>
                        <w:tc>
                          <w:tcPr>
                            <w:tcW w:w="3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U.B.C. Law Review</w:t>
                            </w:r>
                          </w:p>
                        </w:tc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TSL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86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 current subscription rates can be found on our 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www.ubclawreview.org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886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71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aw Revie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Alumni (We are offering you the special student rate of $25 for the first year, and after that, the rate will return to our regular rate of $40 per volume (includes two issues plus any special issues))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86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eas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star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ur subscription for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copies of the above publication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36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etails (i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cessary):</w:t>
                            </w:r>
                          </w:p>
                        </w:tc>
                        <w:tc>
                          <w:tcPr>
                            <w:tcW w:w="7494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6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4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86"/>
      <w:outlineLvl w:val="2"/>
    </w:pPr>
    <w:rPr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2" w:right="555" w:hanging="0"/>
      <w:jc w:val="both"/>
    </w:pPr>
    <w:rPr>
      <w:sz w:val="24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bclawreview.org/" TargetMode="External"/><Relationship Id="rId5" Type="http://schemas.openxmlformats.org/officeDocument/2006/relationships/hyperlink" Target="http://www.ubclawreview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20:38:00Z</dcterms:created>
  <dc:creator>Socrates</dc:creator>
  <dc:description/>
  <cp:keywords/>
  <dc:language>en-US</dc:language>
  <cp:lastModifiedBy>N/A</cp:lastModifiedBy>
  <cp:lastPrinted>2007-03-25T19:55:00Z</cp:lastPrinted>
  <dcterms:modified xsi:type="dcterms:W3CDTF">2007-04-02T20:03:00Z</dcterms:modified>
  <cp:revision>19</cp:revision>
  <dc:subject/>
  <dc:title>Natasha Edgar</dc:title>
</cp:coreProperties>
</file>